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.1)</w:t>
      </w:r>
    </w:p>
    <w:p>
      <w:pPr>
        <w:pStyle w:val="Normal"/>
        <w:suppressAutoHyphens w:val="true"/>
        <w:spacing w:lineRule="exact" w:line="312" w:before="0" w:after="0"/>
        <w:ind w:right="-1" w:hanging="0"/>
        <w:jc w:val="both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</w:rPr>
        <w:t>Manifestazione di interesse per la partecipazione alla procedura negoziata per l'appalto del servizio d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trasporto scolastico</w:t>
      </w:r>
      <w:r>
        <w:rPr>
          <w:rFonts w:eastAsia="Times New Roman" w:cs="Times New Roman" w:ascii="Times New Roman" w:hAnsi="Times New Roman"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</w:rPr>
        <w:t>anni scolastici 2016/2017 e 2017/2018 con possibile ripetizione per l’anno scolastico 2018/2019 per le scuole primaria “F.Sartor”, con sede in piazza pieve e scuola secondaria di primo grado “Monumento ai caduti”, con sede in piazza della vittoria, a Cavaso del Tomba, con inizio del servizio indicativamente dal 1° dicembre 2016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 a .....................................................................................................il ........../............./........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residente in .................................................via .....................................n. ……………………..CAP…………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F. ..................................................., nella sua qualità di legale rappresentante dell'Impresa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nsapevole delle pene stabilite per le dichiarazioni mendaci dall'art. 76 del D.P.R. n. 445/2000 e ss.mm.ii.,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ifesta il proprio interesse per la partecipazione alla procedura negoziata per l'appalto della fornitura/del servizio indicata/o in oggetto e</w:t>
      </w:r>
    </w:p>
    <w:p>
      <w:pPr>
        <w:pStyle w:val="Normal"/>
        <w:keepNext w:val="true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A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'impresa rappresentata: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è denominata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ha sede legale in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a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ha partita IVA ..............................., C.F.: ................................ fax 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el. ………..............……. e-mail: …………...........……………  PEC 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</w:rPr>
        <w:t>autorizzando espressamente che tutte le comunicazioni riguardanti la procedura di affidamento siano effettuate ai predetti n. di fax e indirizzo PEC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</w:rPr>
        <w:t>Il domicilio eletto per le comunicazioni, è il seguente: 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Cs/>
          <w:color w:val="000000"/>
        </w:rPr>
        <w:t>..........., 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 xml:space="preserve">      IL LEGALE RAPPRESENTANTE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 xml:space="preserve">            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Trattamento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dati personali relativi alle imprese partecipanti alla gara saranno oggetto di trattamento, con o senza ausilio di mezzi elettronici, limitatamente e per il tempo necessario agli adempimenti relativi alla gara ("Codice in materia di protezione dei dati personali"). Titolare del trattamento è il responsabile del procedimento. Si fa rinvio agli articoli e 7 e 13 del D. Lgs. 196/2003 circa i diritti degli interessati alla riservatezza dei dati. Si applicano le disposizioni recate dal D.P.R. 12.4.2006, n. 18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LLEGARE COPIA FOTOSTATICA LEGGIBILE DEL DOCUMENTO DI IDENTITA’, VALIDO DI COLUI CHE SOTTOSCRIVE L’ALLEGATO 1. (ART. 38, COMMA 3, DPR 445/2000)</w:t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Dati">
    <w:name w:val="dat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tichetta">
    <w:name w:val="etichet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8:00Z</dcterms:created>
  <dc:creator>Erminio</dc:creator>
  <dc:description/>
  <cp:keywords/>
  <dc:language>en-US</dc:language>
  <cp:lastModifiedBy>Segretario</cp:lastModifiedBy>
  <cp:lastPrinted>2016-07-04T18:22:00Z</cp:lastPrinted>
  <dcterms:modified xsi:type="dcterms:W3CDTF">2016-08-02T07:09:00Z</dcterms:modified>
  <cp:revision>3</cp:revision>
  <dc:subject/>
  <dc:title>PREMESSO che nei giorni 15 e 16 maggio 2011 hanno avuto luogo i comizi elettorali per l'elezione diretta del sindaco e del con</dc:title>
</cp:coreProperties>
</file>