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</w:t>
      </w:r>
    </w:p>
    <w:p>
      <w:pPr>
        <w:pStyle w:val="Subtitle"/>
        <w:rPr/>
      </w:pPr>
      <w:r>
        <w:rPr/>
        <w:t>DI ATTO DI NOTORIETA’</w:t>
      </w:r>
    </w:p>
    <w:p>
      <w:pPr>
        <w:pStyle w:val="Normal"/>
        <w:jc w:val="center"/>
        <w:rPr/>
      </w:pPr>
      <w:r>
        <w:rPr>
          <w:sz w:val="18"/>
          <w:lang w:val="de-DE"/>
        </w:rPr>
        <w:t xml:space="preserve">(art.47 del D.P.R.  </w:t>
      </w:r>
      <w:r>
        <w:rPr>
          <w:sz w:val="18"/>
        </w:rPr>
        <w:t>28 dicembre 2000, n. 445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I.C.I. –  ANNO _________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C.F.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in ________________________________________________ il  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in ____________________________ Via __________________________________ n. 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, consapevole che le dichiarazioni mendaci, la falsità negli atti e l’uso di at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si sono puniti ai sensi del Codice Penale e delle leggi speciali in materia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D I C H I A R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- di essere proprietario/a</w:t>
      </w:r>
      <w:r>
        <w:rPr>
          <w:sz w:val="20"/>
          <w:szCs w:val="20"/>
        </w:rPr>
        <w:t xml:space="preserve"> dell’unità immobiliare sita in Comune di 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ia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  n. ______   iscritta al N.C.E.U. al Foglio _________  N. ________  Sub 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Categoria _______ Classe ______   rendita €. __________________   percentuale di possesso _______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che  l’unità  immobiliare  di  cui  sopra,  ancorché  distintamente  iscritta  in  catasto,  è  asservi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all’abitazione principal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Foglio _________ N. _________ Sub _____</w:t>
      </w:r>
      <w:r>
        <w:rPr>
          <w:sz w:val="20"/>
          <w:szCs w:val="20"/>
        </w:rPr>
        <w:t xml:space="preserve"> ) ed è destinata ed effettivam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utilizzata dal/la sottoscritto/a in modo durevole al servizio dell’abitazione principale stessa (anche se n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ppartiene allo stesso fabbricat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tto, confermato e sottoscri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Data </w:t>
      </w:r>
      <w:r>
        <w:rPr/>
        <w:t>____________________</w:t>
        <w:tab/>
        <w:tab/>
        <w:t xml:space="preserve">         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ab/>
        <w:tab/>
        <w:t xml:space="preserve">  </w:t>
      </w:r>
      <w:r>
        <w:rPr>
          <w:b/>
          <w:bCs/>
        </w:rPr>
        <w:t xml:space="preserve">Firma del/la dichiarante </w:t>
      </w:r>
      <w:r>
        <w:rPr>
          <w:sz w:val="16"/>
          <w:szCs w:val="16"/>
        </w:rPr>
        <w:t>(per esteso e leggibile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° caso (invio per posta o per via telematica) </w:t>
            </w:r>
          </w:p>
        </w:tc>
      </w:tr>
      <w:tr>
        <w:trPr>
          <w:trHeight w:val="299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apposta in presenza del dipendente adde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identificazione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________           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>IL DIPENDENTE ADDETTO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identità prodotto in copia fotost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(*)________________________ n.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a da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ata ___________ che viene inserito nel fascico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________         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bCs/>
                <w:sz w:val="18"/>
                <w:szCs w:val="18"/>
              </w:rPr>
              <w:t>FIRMA DEL/LA DICHIAR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Passaporto, carta d'identità, patente, ecc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2:00Z</dcterms:created>
  <dc:creator>Stefano</dc:creator>
  <dc:description/>
  <cp:keywords/>
  <dc:language>en-US</dc:language>
  <cp:lastModifiedBy>Giudy</cp:lastModifiedBy>
  <cp:lastPrinted>2004-03-26T10:42:00Z</cp:lastPrinted>
  <dcterms:modified xsi:type="dcterms:W3CDTF">2012-05-24T08:02:00Z</dcterms:modified>
  <cp:revision>2</cp:revision>
  <dc:subject/>
  <dc:title>Dichiarazione sostitutiva di</dc:title>
</cp:coreProperties>
</file>