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>SPETT./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>COMUNE DI CAVASO DEL TOMB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 il</w:t>
        <w:tab/>
        <w:t>____________ CF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right" w:pos="9540" w:leader="none"/>
        </w:tabs>
        <w:ind w:left="360" w:hanging="360"/>
        <w:jc w:val="both"/>
        <w:rPr/>
      </w:pPr>
      <w:r>
        <w:rPr>
          <w:rFonts w:cs="Arial Black" w:ascii="Arial Black" w:hAnsi="Arial Black"/>
          <w:b/>
          <w:sz w:val="44"/>
          <w:szCs w:val="44"/>
        </w:rPr>
        <w:t>□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b/>
        </w:rPr>
        <w:t>la consegna della scheda riepilogativa IMU/TASI relativa ai fabbricati compresi nel territorio di Cavaso del Tomba intestati al sottoscritto e relativo mod.  F24</w:t>
      </w:r>
      <w:r>
        <w:rPr/>
        <w:t xml:space="preserve"> .-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44"/>
          <w:szCs w:val="44"/>
        </w:rPr>
        <w:t>□</w:t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.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ai sensi del Regolamento UE 2016/679 in materia di Privacy  (Codice in materia di protezione dei dati personali) acconsente che i propri dati siano trattati o possano essere oggetto di comunicazione a terzi al fine di provvedere ad adempimenti di legge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Gli interessati trovano tutela ai sensi del Regolamento sopra richiamato. 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 xml:space="preserve">    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________</w:t>
        <w:tab/>
        <w:t xml:space="preserve">              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>
          <w:sz w:val="20"/>
          <w:szCs w:val="20"/>
        </w:rPr>
        <w:tab/>
        <w:t xml:space="preserve">         (luogo e data)</w:t>
        <w:tab/>
        <w:t xml:space="preserve">      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.B.: allegare fotocopia del documento di identità del deleg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0:00Z</dcterms:created>
  <dc:creator>Marco Barontini</dc:creator>
  <dc:description>www.marbaro.it</dc:description>
  <cp:keywords/>
  <dc:language>en-US</dc:language>
  <cp:lastModifiedBy>Tributi</cp:lastModifiedBy>
  <cp:lastPrinted>2018-05-30T09:37:00Z</cp:lastPrinted>
  <dcterms:modified xsi:type="dcterms:W3CDTF">2018-05-30T10:07:00Z</dcterms:modified>
  <cp:revision>5</cp:revision>
  <dc:subject/>
  <dc:title>Fac simile delega generico</dc:title>
</cp:coreProperties>
</file>