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1610</wp:posOffset>
            </wp:positionV>
            <wp:extent cx="838200" cy="11125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Cavaso del Tomba</w:t>
      </w:r>
    </w:p>
    <w:p>
      <w:pPr>
        <w:pStyle w:val="Normal"/>
        <w:spacing w:lineRule="exact" w:line="290"/>
        <w:ind w:left="1" w:right="25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Provincia di</w:t>
      </w:r>
      <w:r>
        <w:rPr>
          <w:rFonts w:ascii="Verdana" w:hAnsi="Verdana"/>
          <w:spacing w:val="-4"/>
          <w:sz w:val="24"/>
        </w:rPr>
        <w:t xml:space="preserve"> </w:t>
      </w:r>
      <w:r>
        <w:rPr>
          <w:rFonts w:ascii="Verdana" w:hAnsi="Verdana"/>
          <w:spacing w:val="-2"/>
          <w:sz w:val="24"/>
        </w:rPr>
        <w:t>Treviso</w:t>
      </w:r>
    </w:p>
    <w:p>
      <w:pPr>
        <w:pStyle w:val="Normal"/>
        <w:spacing w:before="275" w:after="0"/>
        <w:ind w:left="7" w:right="25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  <w:t>Area</w:t>
      </w:r>
      <w:r>
        <w:rPr>
          <w:rFonts w:ascii="Verdana" w:hAnsi="Verdana"/>
          <w:i/>
          <w:spacing w:val="-3"/>
        </w:rPr>
        <w:t xml:space="preserve"> </w:t>
      </w:r>
      <w:r>
        <w:rPr>
          <w:rFonts w:ascii="Verdana" w:hAnsi="Verdana"/>
          <w:i/>
        </w:rPr>
        <w:t>Finanziaria</w:t>
      </w:r>
      <w:r>
        <w:rPr>
          <w:rFonts w:ascii="Verdana" w:hAnsi="Verdana"/>
          <w:i/>
          <w:spacing w:val="-5"/>
        </w:rPr>
        <w:t xml:space="preserve"> </w:t>
      </w:r>
      <w:r>
        <w:rPr>
          <w:rFonts w:ascii="Verdana" w:hAnsi="Verdana"/>
          <w:i/>
        </w:rPr>
        <w:t>-</w:t>
      </w:r>
      <w:r>
        <w:rPr>
          <w:rFonts w:ascii="Verdana" w:hAnsi="Verdana"/>
          <w:i/>
          <w:spacing w:val="-1"/>
        </w:rPr>
        <w:t xml:space="preserve"> </w:t>
      </w:r>
      <w:r>
        <w:rPr>
          <w:rFonts w:ascii="Verdana" w:hAnsi="Verdana"/>
          <w:i/>
          <w:spacing w:val="-2"/>
        </w:rPr>
        <w:t>Tributi</w:t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TextBody"/>
        <w:spacing w:before="63" w:after="0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Normal"/>
        <w:spacing w:lineRule="exact" w:line="341" w:before="1" w:after="0"/>
        <w:ind w:right="25" w:hanging="0"/>
        <w:jc w:val="center"/>
        <w:rPr>
          <w:b/>
          <w:b/>
          <w:sz w:val="28"/>
        </w:rPr>
      </w:pPr>
      <w:r>
        <w:rPr>
          <w:b/>
          <w:sz w:val="28"/>
        </w:rPr>
        <w:t>SCADENZIARI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BBLIGH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AMMINISTRATIV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ITTADIN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MPRES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ANNUALITA'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2024</w:t>
      </w:r>
    </w:p>
    <w:p>
      <w:pPr>
        <w:pStyle w:val="TextBody"/>
        <w:spacing w:lineRule="exact" w:line="243"/>
        <w:ind w:left="3" w:right="25" w:hanging="0"/>
        <w:jc w:val="center"/>
        <w:rPr>
          <w:lang w:val="en-US"/>
        </w:rPr>
      </w:pPr>
      <w:r>
        <w:rPr>
          <w:lang w:val="en-US"/>
        </w:rPr>
        <w:t>(D.L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69/2013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29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mma 4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.Lgs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33/2013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2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mm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is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PCM</w:t>
      </w:r>
      <w:r>
        <w:rPr>
          <w:spacing w:val="-5"/>
          <w:lang w:val="en-US"/>
        </w:rPr>
        <w:t xml:space="preserve"> </w:t>
      </w:r>
      <w:r>
        <w:rPr>
          <w:spacing w:val="-2"/>
          <w:lang w:val="en-US"/>
        </w:rPr>
        <w:t>08.11.2013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48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040" w:right="10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693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" w:right="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CADENZ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36" w:hanging="17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NOMINAZIONE DELL'OBBLIG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NTETIC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DESCRIZION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IFERIMENTI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ORMATIVI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STINATARI</w:t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01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92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quarto trimestre 2023 e relativo versa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  <w:tr>
        <w:trPr>
          <w:trHeight w:val="245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01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before="2" w:after="0"/>
              <w:ind w:left="1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(pubblicità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292" w:after="0"/>
              <w:ind w:left="76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in unic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 per importi &gt; 1.5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ut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 esposizioni pubblicitarie.</w:t>
            </w:r>
          </w:p>
          <w:p>
            <w:pPr>
              <w:pStyle w:val="TableParagraph"/>
              <w:widowControl w:val="false"/>
              <w:spacing w:before="2" w:after="0"/>
              <w:ind w:left="79" w:right="69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1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30.03.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2154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01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76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in unic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 per importi &gt; 250,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golamento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5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olamen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er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continuous"/>
          <w:pgSz w:orient="landscape" w:w="16838" w:h="11906"/>
          <w:pgMar w:left="1040" w:right="102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3332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1" w:right="10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’applicazi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concessione per l’occupazione delle aree e degli spaz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 al demanio o al patrimonio indisponibile, destinati a mercati realizzati anche in strutture attrezzate 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30.03.202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5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1.04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85" w:right="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bblicit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292" w:after="0"/>
              <w:ind w:left="163" w:firstLine="25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secon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r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gt;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0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5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ut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 esposizioni pubblicitarie.</w:t>
            </w:r>
          </w:p>
          <w:p>
            <w:pPr>
              <w:pStyle w:val="TableParagraph"/>
              <w:widowControl w:val="false"/>
              <w:spacing w:before="0" w:after="0"/>
              <w:ind w:left="79" w:right="69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0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30/03/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04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primo trimestre 2024 e relativo versa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  <w:tr>
        <w:trPr>
          <w:trHeight w:val="24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4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85" w:right="22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163" w:right="154" w:hanging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secon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r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gt; 250,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.p.a.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 Regolamento</w:t>
            </w:r>
          </w:p>
          <w:p>
            <w:pPr>
              <w:pStyle w:val="TableParagraph"/>
              <w:widowControl w:val="false"/>
              <w:spacing w:before="0" w:after="0"/>
              <w:ind w:left="168" w:firstLine="2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 l’applicazione del can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2746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49" w:right="141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’occupazione delle aree e deg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 demanio o al patrimonio indisponibile, destinati a mercati realizzati anche in strutture attrezzate (delibera CC n.11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3.21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15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prile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a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ttura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.</w:t>
            </w:r>
          </w:p>
          <w:p>
            <w:pPr>
              <w:pStyle w:val="TableParagraph"/>
              <w:widowControl w:val="false"/>
              <w:spacing w:before="0" w:after="0"/>
              <w:ind w:left="410" w:right="397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 Contarina 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 14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87" w:firstLine="1077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s.m.i.,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olamento Consiglio di Bacin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u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0" w:after="0"/>
              <w:ind w:left="128" w:right="117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ibera Assemblea di Bacin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.04.2016 e s.m.i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1864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7.06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MU</w:t>
            </w:r>
          </w:p>
          <w:p>
            <w:pPr>
              <w:pStyle w:val="TableParagraph"/>
              <w:widowControl w:val="false"/>
              <w:spacing w:before="292" w:after="0"/>
              <w:ind w:left="76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 pagamento in unic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at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acconto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pri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7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g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9, Regolamento Comunale dell’imposta municipale prop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MU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1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06.2020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24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6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8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85" w:right="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bblicit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right="13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za rata per importi &gt; 1.5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9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dovuto per le esposizioni pubblicitarie 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2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 30.03.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398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07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4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c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lle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islativo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1282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secondo trimestre 2023 e relativo versamento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2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8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7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144" w:right="13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za rata per importi &gt; 250,00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egolamento</w:t>
            </w:r>
          </w:p>
          <w:p>
            <w:pPr>
              <w:pStyle w:val="TableParagraph"/>
              <w:widowControl w:val="false"/>
              <w:spacing w:before="0" w:after="0"/>
              <w:ind w:left="149" w:righ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 l’applicazione del can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 l’occupazione delle aree e deg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demanio o al patrimonio indisponibile, destinati a mercati realizzati anche in strutture attrezzate (delibera CC n.11 del 30.03.202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2447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.09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8" w:right="80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LE ESPOSIZION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ITARI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85" w:right="2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bblicit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nuale)</w:t>
            </w:r>
          </w:p>
          <w:p>
            <w:pPr>
              <w:pStyle w:val="TableParagraph"/>
              <w:widowControl w:val="false"/>
              <w:spacing w:before="292" w:after="0"/>
              <w:ind w:left="15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rta rata per importi &gt; 1.500 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9" w:right="69" w:firstLine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per dovuto per le esposizioni pubblicitarie 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posizione</w:t>
            </w:r>
          </w:p>
          <w:p>
            <w:pPr>
              <w:pStyle w:val="TableParagraph"/>
              <w:widowControl w:val="false"/>
              <w:spacing w:before="0" w:after="0"/>
              <w:ind w:left="598" w:hanging="37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blicitari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ibe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 n.11 del 30.03.2021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983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Ottobre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a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attura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ifiuti.</w:t>
            </w:r>
          </w:p>
          <w:p>
            <w:pPr>
              <w:pStyle w:val="TableParagraph"/>
              <w:widowControl w:val="false"/>
              <w:spacing w:before="0" w:after="0"/>
              <w:ind w:left="410" w:right="397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 14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m.i.</w:t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olamento Consigli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1575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4" w:right="3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ntarin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7" w:right="8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cin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u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rova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 delibera Assemblea di Bacino nr. 3 del 19.04.2016 e s.m.i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10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92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terzo trimestre 2024 e relativo versamento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243" w:right="234" w:firstLine="1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iorno (delibera C.C. 16/2018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  <w:tr>
        <w:trPr>
          <w:trHeight w:val="5085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1.10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44" w:right="234" w:hanging="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 OCCUPAZIONE SPA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9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permanente)</w:t>
            </w:r>
          </w:p>
          <w:p>
            <w:pPr>
              <w:pStyle w:val="TableParagraph"/>
              <w:widowControl w:val="false"/>
              <w:spacing w:before="292" w:after="0"/>
              <w:ind w:left="15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rta rata per importi &gt; 250,00€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cup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 ed aree pubbliche</w:t>
            </w:r>
          </w:p>
          <w:p>
            <w:pPr>
              <w:pStyle w:val="TableParagraph"/>
              <w:widowControl w:val="false"/>
              <w:ind w:left="583" w:hanging="4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scossione data in concession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tt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bac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.p.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0" w:firstLine="2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. 160/2019 e ss.mm. e Regolamento comunale per l’applicazione del canone patrimonia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, autorizz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osizione pubblicitari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egolamento</w:t>
            </w:r>
          </w:p>
          <w:p>
            <w:pPr>
              <w:pStyle w:val="TableParagraph"/>
              <w:widowControl w:val="false"/>
              <w:spacing w:before="0" w:after="0"/>
              <w:ind w:left="149" w:right="14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 l’applicazione del can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ss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 l’occupazione delle aree e degl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partenent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demanio o al patrimonio indisponibile, destinati a mercati realizzati anche in strutture attrezzate (delibera CC n.11 del 30.03.202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  <w:tr>
        <w:trPr>
          <w:trHeight w:val="156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right="4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.12.20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MU</w:t>
            </w:r>
          </w:p>
          <w:p>
            <w:pPr>
              <w:pStyle w:val="TableParagraph"/>
              <w:widowControl w:val="false"/>
              <w:spacing w:before="292" w:after="0"/>
              <w:ind w:left="417" w:right="409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denz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amento seconda rata (saldo)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2" w:right="3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pri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7" w:righ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gg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.12.2019, Regolamento Comunale dell’imposta municipale propri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MU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C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1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9.06.2020)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" w:right="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ad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imprese</w:t>
            </w:r>
          </w:p>
        </w:tc>
      </w:tr>
    </w:tbl>
    <w:p>
      <w:pPr>
        <w:sectPr>
          <w:type w:val="nextPage"/>
          <w:pgSz w:orient="landscape" w:w="16838" w:h="11906"/>
          <w:pgMar w:left="1040" w:right="10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Style w:val="TableNormal"/>
        <w:tblW w:w="14559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2910"/>
        <w:gridCol w:w="2913"/>
        <w:gridCol w:w="2912"/>
        <w:gridCol w:w="2937"/>
      </w:tblGrid>
      <w:tr>
        <w:trPr>
          <w:trHeight w:val="1575" w:hRule="atLeast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9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5.01.202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OGGIOR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zio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hiarazione quarto trimestre 2024 e relativo versamento.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30" w:right="218" w:firstLine="3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sta a carico delle persone fisiche che alloggia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ruttu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reto legislativ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before="0" w:after="0"/>
              <w:ind w:left="168" w:right="156" w:hanging="2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2011 e s.m.i., Regolamento comunale sull'imposta di soggiorno (delibe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C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/2018)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et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e98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e98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82" w:before="84" w:after="0"/>
      <w:ind w:left="3" w:right="25" w:hanging="0"/>
      <w:jc w:val="center"/>
    </w:pPr>
    <w:rPr>
      <w:rFonts w:ascii="Verdana" w:hAnsi="Verdana" w:eastAsia="Verdana" w:cs="Verdana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1" w:after="0"/>
      <w:ind w:left="6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e9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7e9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02</Words>
  <Characters>6285</Characters>
  <CharactersWithSpaces>73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0:00Z</dcterms:created>
  <dc:creator>Guest Comune</dc:creator>
  <dc:description/>
  <dc:language>en-US</dc:language>
  <cp:lastModifiedBy>Laura Vardanega</cp:lastModifiedBy>
  <dcterms:modified xsi:type="dcterms:W3CDTF">2024-03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4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14T00:00:00Z</vt:filetime>
  </property>
  <property fmtid="{D5CDD505-2E9C-101B-9397-08002B2CF9AE}" pid="5" name="Producer">
    <vt:lpwstr>PDFium</vt:lpwstr>
  </property>
</Properties>
</file>