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CERTIFICAZIONE SULLA VALUTAZIONE DI IMPATTO ACUST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nuove attività produttive / commerciali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ifiche sostanziali delle stess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umorosità NON BASSA (RIF. DPR 227/201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l sottoscrit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ognome)…………………………………………….. (nome)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………………………………………..il…………………………….residente nel comu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…………………………………………..fraz./loc…………………………...…………via/pi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.n°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qualità di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itolare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legale rappresentante della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con sede a 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n°………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sotto la propria personale responsabilità e consapevoli delle sanzioni penali previste per il caso di dichiarazione mendace, così come stabilito </w:t>
      </w:r>
      <w:r>
        <w:rPr>
          <w:rFonts w:cs="Arial" w:ascii="Arial" w:hAnsi="Arial"/>
        </w:rPr>
        <w:t>dall’art. 76 D.P.R. 28 dicembre 2000  n. 44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32"/>
        </w:rPr>
        <w:t>dichiara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ai sensi e per gli effetti dell’art. 8, commi 4, 5 e 6, della legge 26.10.1995 n.447, che per il nuovo impianto sito a ………………………………… via………………………………n………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i quali viene esercitata l’attività di………………………...…………………………, i valori di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umore rientrano nei limiti fissati dal D.P.C.M. 14.11.1997, così come individuati dal PIANO CLASSIFICAZIONE ACUSTICA adottato dal Comun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M16"/>
        <w:spacing w:lineRule="atLeast" w:line="240" w:before="12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Allega la seguente documentazione: </w:t>
      </w:r>
    </w:p>
    <w:p>
      <w:pPr>
        <w:pStyle w:val="Default"/>
        <w:numPr>
          <w:ilvl w:val="0"/>
          <w:numId w:val="1"/>
        </w:numPr>
        <w:rPr/>
      </w:pPr>
      <w:r>
        <w:rPr/>
        <w:t>D.P.I.A - Documento Previsionale di Impatto Acustico ai sensi art.8 comma 2 L.447/95, a firma tecnico competente in acustic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tà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Firma Legale Rappresenta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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375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07:00Z</dcterms:created>
  <dc:creator>fabbor</dc:creator>
  <dc:description/>
  <cp:keywords/>
  <dc:language>en-US</dc:language>
  <cp:lastModifiedBy>roberto tognon</cp:lastModifiedBy>
  <cp:lastPrinted>2004-03-02T11:11:00Z</cp:lastPrinted>
  <dcterms:modified xsi:type="dcterms:W3CDTF">2012-09-03T17:07:00Z</dcterms:modified>
  <cp:revision>4</cp:revision>
  <dc:subject/>
  <dc:title/>
</cp:coreProperties>
</file>